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3 - Quyết định (ban hành quy chế, quy đị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TRUNG ƯƠNG</w:t>
              <w:br/>
              <w:t>MẶT TRẬN TỔ QUỐC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 THƯỜNG TRỰ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 /QĐ-MTTW-BT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.... tháng....năm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 hành ………….. (1) 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 THƯỜNG TRỰC</w:t>
        <w:br/>
        <w:t>ỦY BAN TRUNG ƯƠNG MẶT TRẬN TỔ QUỐC VIỆT NAM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…………………………………… (2)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đề nghị của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Ban hành kèm theo Quyết định này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…………;</w:t>
              <w:br/>
              <w:t>- ………….;</w:t>
              <w:br/>
              <w:t>- Lưu: VT,...(4). A.XX(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. BAN THƯỜNG TRỰC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rích yếu nội dung quyết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ác căn cứ trực tiếp để ban hành quyết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ội dung của quyết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hữ viết tắt tên đơn vị soạn thảo hoặc chủ trì soạn thảo và số lượng bản lưu (nếu cầ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Ký hiệu người đánh máy, nhâ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2:00Z</dcterms:created>
  <dc:creator>PC</dc:creator>
  <dc:description/>
  <cp:keywords/>
  <dc:language>en-US</dc:language>
  <cp:lastModifiedBy>PC</cp:lastModifiedBy>
  <dcterms:modified xsi:type="dcterms:W3CDTF">2024-04-16T02:02:00Z</dcterms:modified>
  <cp:revision>1</cp:revision>
  <dc:subject/>
  <dc:title/>
</cp:coreProperties>
</file>